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Everything is ready; come to the feast</w:t>
      </w:r>
      <w:r>
        <w:rPr>
          <w:bCs w:val="false"/>
          <w:color w:val="000000"/>
          <w:sz w:val="28"/>
          <w:szCs w:val="20"/>
          <w:lang w:val="en-US"/>
        </w:rPr>
        <w:t>!</w:t>
      </w:r>
    </w:p>
    <w:p>
      <w:pPr>
        <w:pStyle w:val="Heading3"/>
        <w:spacing w:before="0" w:after="120"/>
        <w:jc w:val="center"/>
        <w:rPr/>
      </w:pPr>
      <w:r>
        <w:rPr>
          <w:bCs w:val="false"/>
          <w:color w:val="000000"/>
          <w:sz w:val="28"/>
          <w:lang w:val="en-US"/>
        </w:rPr>
        <w:t>THURSDAY AUGUST 20 (Mt 22,1-14)</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kingdom of God is entered by invitation. It is a truth that runs through all Scripture. Here it is the invitation made by Wisdom: </w:t>
      </w:r>
      <w:r>
        <w:rPr>
          <w:rFonts w:cs="Arial" w:ascii="Arial" w:hAnsi="Arial"/>
          <w:i/>
          <w:color w:val="000000"/>
          <w:sz w:val="22"/>
          <w:szCs w:val="22"/>
          <w:lang w:val="en-US"/>
        </w:rPr>
        <w:t>“Wisdom has built her house, she has set up her seven columns; She has prepared her meat, mixed her wine, yes, she has spread her table. She has sent out her maidservants; she calls from the heights out over the city: “Let whoever is naive turn in here; to any who lack sense I say, Come, eat of my food, and drink of the wine I have mixed! Forsake foolishness that you may live; advance in the way of understanding.”</w:t>
      </w:r>
      <w:r>
        <w:rPr>
          <w:rFonts w:cs="Arial" w:ascii="Arial" w:hAnsi="Arial"/>
          <w:color w:val="000000"/>
          <w:sz w:val="22"/>
          <w:szCs w:val="22"/>
          <w:lang w:val="en-US"/>
        </w:rPr>
        <w:t xml:space="preserve"> (Pr 9,1-6). Whoever does not eat at the banquet of wisdom will never become wise. It will remain foolish and tasteless. He will walk paths of evil, never good ones.</w:t>
      </w:r>
    </w:p>
    <w:p>
      <w:pPr>
        <w:pStyle w:val="Normal"/>
        <w:spacing w:before="0" w:after="120"/>
        <w:jc w:val="both"/>
        <w:rPr/>
      </w:pPr>
      <w:r>
        <w:rPr>
          <w:rFonts w:cs="Arial" w:ascii="Arial" w:hAnsi="Arial"/>
          <w:color w:val="000000"/>
          <w:sz w:val="22"/>
          <w:szCs w:val="22"/>
          <w:lang w:val="en-US"/>
        </w:rPr>
        <w:t xml:space="preserve">Here is the invitation made by the prophet Isaiah in the name of his God and Lord: </w:t>
      </w:r>
      <w:r>
        <w:rPr>
          <w:rFonts w:cs="Arial" w:ascii="Arial" w:hAnsi="Arial"/>
          <w:i/>
          <w:color w:val="000000"/>
          <w:sz w:val="22"/>
          <w:szCs w:val="22"/>
          <w:lang w:val="en-US"/>
        </w:rPr>
        <w:t xml:space="preserve">“All you who are thirsty, come to the water! You who have no money, come, buy grain and eat; Come, buy grain without money, wine and milk without cost! Why spend your money for what is not bread; your wages for what does not satisfy? Only listen to me, and you shall eat well, you shall delight in rich fare. Pay attention and come to me; listen, that you may have life. I will make with you an everlasting covenant, the steadfast loyalty promised to David. Seek the LORD while he may be found, call upon him while he is near. Let the wicked forsake their way, and sinners their thoughts; Let them turn to the LORD to find mercy; to our God, who is generous in forgiving. For my thoughts are not your thoughts, nor are your ways my ways — oracle of the LORD. For as the heavens are higher than the earth, so are my ways higher than your ways, my thoughts higher than your thoughts.” </w:t>
      </w:r>
      <w:r>
        <w:rPr>
          <w:rFonts w:cs="Arial" w:ascii="Arial" w:hAnsi="Arial"/>
          <w:color w:val="000000"/>
          <w:sz w:val="22"/>
          <w:szCs w:val="22"/>
          <w:lang w:val="en-US"/>
        </w:rPr>
        <w:t xml:space="preserve">(Is 55,1-3.6-9). The invitation is accepted if thoughts are changed. Thoughts change in one way: by taking the thoughts of God and following his ways, which are pure listening to his Word and obedience to his Law. In the parable that Jesus tells the chief priests and the Pharisees, it is clearly revealed that all the guests refuse to go to the banquet. The guests are scribes, Pharisees, Sadducees, chiefs of the people, elders, and chief priests. They refuse and the Lord extends his invitation to every other man. Everyone is called to his table. Those who govern the people of God must know that no one will stop the Lord’s work of salvation. Neither them nor others. His servants will always bring his invitation to men. There will always be those who answer. The room will fill up.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again in reply spoke to them in parables, saying, “The kingdom of heaven may be likened to a king who gave a wedding feast for his son. He dispatched his servants to summon the invited guests to the feast, but they refused to come. A second time he sent other servants, saying, ‘Tell those invited: “Behold, I have prepared my banquet, my calves and fattened cattle are killed, and everything is ready; come to the feast.”’ Some ignored the invitation and went away, one to his farm, another to his business. The rest laid hold of his servants, mistreated them, and killed them. The king was enraged and sent his troops, destroyed those murderers, and burned their city. Then he said to his servants, ‘The feast is ready, but those who were invited were not worthy to come. Go out, therefore, into the main roads and invite to the feast whomever you find.’ The servants went out into the streets and gathered all they found, bad and good alike, and the hall was filled with guests. But when the king came in to meet the guests he saw a man there not dressed in a wedding garment. He said to him, ‘My friend, how is it that you came in here without a wedding garment?’ But he was reduced to silence. Then the king said to his attendants, ‘Bind his hands and feet, and cast him into the darkness outside, where there will be wailing and grinding of teeth.’ Many are invited, but few are chose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esus adds a second truth to this first one. Those who accept the invitation must respect the rules. Must wear the wedding dress. No one will have to go to the banquet without it. The owner does not allow any exceptions. Those who enter without a wedding dress will be removed from the banquet hall. We today have erased from the Gospel both the first truth - everyone must be invited to enter the banquet hall - and also the second truth - one enters it with the wedding dress -. We say there is no need to enter the Gospel room to attend the Lamb’s wedding. Let’s also say that no wedding dress is needed. In the end, the wedding dress will be the mercy of the Father with whom we will be clothed. These teachings of ours are true betrayal of the Gospel, of the Word of Christ Jesus, of the Father’s mercy. </w:t>
      </w:r>
    </w:p>
    <w:p>
      <w:pPr>
        <w:pStyle w:val="Normal"/>
        <w:rPr>
          <w:rFonts w:ascii="Arial" w:hAnsi="Arial" w:cs="Arial"/>
          <w:color w:val="000000"/>
          <w:sz w:val="22"/>
          <w:szCs w:val="22"/>
          <w:lang w:val="en-US"/>
        </w:rPr>
      </w:pPr>
      <w:r>
        <w:rPr>
          <w:rFonts w:cs="Arial" w:ascii="Arial" w:hAnsi="Arial"/>
          <w:color w:val="000000"/>
          <w:sz w:val="22"/>
          <w:szCs w:val="22"/>
          <w:lang w:val="en-US"/>
        </w:rPr>
        <w:t>Mother of God, Angels, Saints make that no Christian denies and betrays the Gosp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2:00Z</dcterms:created>
  <dc:creator>Costantino di Bruno</dc:creator>
  <dc:description/>
  <dc:language>en-US</dc:language>
  <cp:lastModifiedBy>Dott.Michele Menniti</cp:lastModifiedBy>
  <cp:lastPrinted>2020-05-01T12:49:00Z</cp:lastPrinted>
  <dcterms:modified xsi:type="dcterms:W3CDTF">2020-08-19T11:32:00Z</dcterms:modified>
  <cp:revision>2</cp:revision>
  <dc:subject/>
  <dc:title/>
</cp:coreProperties>
</file>